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5868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13970</wp:posOffset>
                </wp:positionV>
                <wp:extent cx="25209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-1.1pt" to="446.1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Vorname und Name des Antragstellers)</w:t>
        <w:tab/>
        <w:t>(Ort, Datum)</w:t>
      </w:r>
    </w:p>
    <w:p>
      <w:pPr>
        <w:pStyle w:val="Normal"/>
        <w:spacing w:lineRule="atLeast" w:line="288" w:before="504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335280</wp:posOffset>
                </wp:positionV>
                <wp:extent cx="25209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6.4pt" to="446.1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Anschrift - Straße, Hausnr., PLZ, Wohnort)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3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Stadt Diemelstadt</w:t>
      </w:r>
    </w:p>
    <w:p>
      <w:pPr>
        <w:pStyle w:val="Normal"/>
        <w:ind w:right="66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uptamt</w:t>
      </w:r>
    </w:p>
    <w:p>
      <w:pPr>
        <w:pStyle w:val="Normal"/>
        <w:ind w:right="66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e Straße 6</w:t>
      </w:r>
    </w:p>
    <w:p>
      <w:pPr>
        <w:pStyle w:val="Normal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474 Diemelstadt</w:t>
      </w:r>
    </w:p>
    <w:p>
      <w:pPr>
        <w:pStyle w:val="Normal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3" w:hanging="0"/>
        <w:rPr/>
      </w:pPr>
      <w:r>
        <w:rPr/>
        <w:t>Antr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/>
      </w:pPr>
      <w:r>
        <w:rPr/>
        <w:t>gem. der „Richtlinie zur Förderung von Kauf und Wiedernutzung leerstehender Wohngebäude in den Ortskernen der Stadtteile der Stadt Diemelstadt” vom 06. Mai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9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des Objekt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Stadtteil, Straße, Hausnr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des Objek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markung, Grundbuch Nr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r und Flurstück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jah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609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sheriger Eigentüm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Vornam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Objekt wurde am ___________ von mir / uns zu Wohnzwecken erworben. Der Hauptwohnsitz wird / wurde von mir / uns im Objekt angemeldet.</w:t>
      </w:r>
    </w:p>
    <w:p>
      <w:pPr>
        <w:pStyle w:val="Normal"/>
        <w:spacing w:before="324" w:after="0"/>
        <w:rPr>
          <w:rFonts w:ascii="Arial" w:hAnsi="Arial" w:cs="Arial"/>
        </w:rPr>
      </w:pPr>
      <w:r>
        <w:rPr>
          <w:rFonts w:cs="Arial" w:ascii="Arial" w:hAnsi="Arial"/>
        </w:rPr>
        <w:t>Das Objekt steht leer:</w:t>
        <w:tab/>
        <w:tab/>
        <w:tab/>
        <w:tab/>
        <w:t>Ja( )</w:t>
        <w:tab/>
        <w:tab/>
        <w:tab/>
        <w:t>Nein( ) *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32" w:leader="none"/>
          <w:tab w:val="left" w:pos="7092" w:leader="none"/>
        </w:tabs>
        <w:ind w:righ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32" w:leader="none"/>
          <w:tab w:val="left" w:pos="7092" w:leader="none"/>
        </w:tabs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Objekt ist noch bewohnt. Durch den Kauf und die unmittelbare Anschlussnutzung wurde ein Leerstand vermieden</w:t>
      </w:r>
    </w:p>
    <w:p>
      <w:pPr>
        <w:pStyle w:val="Normal"/>
        <w:tabs>
          <w:tab w:val="clear" w:pos="708"/>
          <w:tab w:val="left" w:pos="4932" w:leader="none"/>
          <w:tab w:val="left" w:pos="7092" w:leader="none"/>
        </w:tabs>
        <w:ind w:right="79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32" w:leader="none"/>
          <w:tab w:val="left" w:pos="7092" w:leader="none"/>
        </w:tabs>
        <w:ind w:right="794" w:hanging="0"/>
        <w:rPr>
          <w:rFonts w:ascii="Arial" w:hAnsi="Arial" w:cs="Arial"/>
        </w:rPr>
      </w:pPr>
      <w:r>
        <w:rPr>
          <w:rFonts w:cs="Arial" w:ascii="Arial" w:hAnsi="Arial"/>
        </w:rPr>
        <w:tab/>
        <w:t>Ja ( )</w:t>
        <w:tab/>
        <w:t>Nein ( ) *</w:t>
      </w:r>
    </w:p>
    <w:p>
      <w:pPr>
        <w:pStyle w:val="Normal"/>
        <w:tabs>
          <w:tab w:val="clear" w:pos="708"/>
          <w:tab w:val="left" w:pos="4932" w:leader="none"/>
          <w:tab w:val="left" w:pos="7092" w:leader="none"/>
        </w:tabs>
        <w:spacing w:lineRule="auto" w:line="480"/>
        <w:ind w:right="79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bitte zutreffendes ankreuzen</w:t>
      </w:r>
    </w:p>
    <w:p>
      <w:pPr>
        <w:pStyle w:val="Textkrper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igentümer durch Kauf</w:t>
        <w:tab/>
        <w:t>( 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(bitte notariellen Kaufvertrag vorlegen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falls ja, bitte ankreuzen)</w:t>
      </w:r>
    </w:p>
    <w:p>
      <w:pPr>
        <w:pStyle w:val="Normal"/>
        <w:tabs>
          <w:tab w:val="clear" w:pos="708"/>
          <w:tab w:val="left" w:pos="6408" w:leader="none"/>
        </w:tabs>
        <w:spacing w:before="288" w:after="0"/>
        <w:rPr>
          <w:rFonts w:ascii="Arial" w:hAnsi="Arial" w:cs="Arial"/>
        </w:rPr>
      </w:pPr>
      <w:r>
        <w:rPr>
          <w:rFonts w:cs="Arial" w:ascii="Arial" w:hAnsi="Arial"/>
        </w:rPr>
        <w:t>Eigentümer durch Erbfolge/Schenkung</w:t>
        <w:tab/>
        <w:t>( )</w:t>
      </w:r>
    </w:p>
    <w:p>
      <w:pPr>
        <w:pStyle w:val="Normal"/>
        <w:ind w:left="5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lls ja, bitte ankreuzen)</w:t>
      </w:r>
    </w:p>
    <w:p>
      <w:pPr>
        <w:pStyle w:val="Normal"/>
        <w:ind w:left="5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Objekt wird ab dem  ____________ von folgenden Personen als Hauptwohnsitz genutz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975"/>
        <w:gridCol w:w="333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, Vorna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burtsdatu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wandschaftsverhältnis: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ragsteller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ch bitte um Auszahlung des Förderzuschusses an folgende Bankverbindung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69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, Ort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leitzah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onummer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krper2"/>
        <w:tabs>
          <w:tab w:val="clear" w:pos="6408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ch versichere, dass die von mir / uns gemachten Angaben nach besten Wissen und Gewissen gemacht wurden. Mir / uns ist bekannt, dass die Fördermittel zurückge-zahlt werden müssen, wenn der Antrag vorsätzlich oder grob fahrlässig falsche Angaben enthält oder die Förderrichtlinien nicht beachtet worden sind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r Inhalt der Förderrichtlinien ist mir / uns bekann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</w:t>
        <w:tab/>
        <w:tab/>
        <w:tab/>
        <w:t xml:space="preserve">       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t, Datum</w:t>
        <w:tab/>
        <w:tab/>
        <w:tab/>
        <w:tab/>
        <w:tab/>
        <w:tab/>
        <w:t xml:space="preserve">  (Unterschrift(en) Antragsteller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lagen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 )</w:t>
        <w:tab/>
        <w:t>notarieller Kaufvertrag (Kopi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 )</w:t>
        <w:tab/>
        <w:t>Nachweis Baujahr des Objekte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 )</w:t>
        <w:tab/>
        <w:t>Meldebescheinigung(en) Hauptwohnsit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 ) </w:t>
        <w:tab/>
        <w:t>Grundbuchauszu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" w:hanging="0"/>
      <w:jc w:val="center"/>
      <w:outlineLvl w:val="0"/>
    </w:pPr>
    <w:rPr>
      <w:rFonts w:ascii="Arial" w:hAnsi="Arial" w:cs="Arial"/>
      <w:b/>
      <w:bCs/>
      <w:spacing w:val="6"/>
      <w:w w:val="115"/>
      <w:sz w:val="52"/>
      <w:szCs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6408" w:leader="none"/>
      </w:tabs>
      <w:spacing w:before="1188" w:after="0"/>
      <w:jc w:val="both"/>
    </w:pPr>
    <w:rPr>
      <w:rFonts w:ascii="Verdana" w:hAnsi="Verdana" w:cs="Verdana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6:00Z</dcterms:created>
  <dc:creator>EDV</dc:creator>
  <dc:description/>
  <dc:language>en-US</dc:language>
  <cp:lastModifiedBy>sdst09</cp:lastModifiedBy>
  <cp:lastPrinted>2009-01-21T09:37:00Z</cp:lastPrinted>
  <dcterms:modified xsi:type="dcterms:W3CDTF">2010-10-18T10:06:00Z</dcterms:modified>
  <cp:revision>3</cp:revision>
  <dc:subject/>
  <dc:title>(Anschrift)</dc:title>
</cp:coreProperties>
</file>